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ギャラリー・コパ使用料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1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西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.1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東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.2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4.6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販売コーナー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売上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の範囲内で町長が定める額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殊電気器具を使用する場合には、電気料を加算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冷暖房を使用する場合には、使用料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に相当する額を加算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場料を徴収する場合には、使用料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倍に相当する額と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4:00Z</dcterms:created>
  <dc:creator>(株)ぎょうせい</dc:creator>
  <dc:description/>
  <dc:language>en-US</dc:language>
  <cp:lastModifiedBy>RBWK</cp:lastModifiedBy>
  <dcterms:modified xsi:type="dcterms:W3CDTF">2004-06-04T06:54:00Z</dcterms:modified>
  <cp:revision>2</cp:revision>
  <dc:subject/>
  <dc:title>別表第4(ギャラリー・コパ使用料)</dc:title>
</cp:coreProperties>
</file>