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紙の博物館使用料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17"/>
        <w:gridCol w:w="1732"/>
        <w:gridCol w:w="1732"/>
        <w:gridCol w:w="1793"/>
        <w:gridCol w:w="1794"/>
      </w:tblGrid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使用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屋の名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和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展示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展示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展示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展示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展示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すき実習室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類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寸法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枚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賞状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cm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cm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紙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cm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cm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葉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cm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cm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販売コーナー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売上額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の範囲内で町長が定める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場料を徴収する場合には、使用料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倍に相当する額と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冷暖房を使用する場合には、使用料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に相当する額を加算す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4:00Z</dcterms:created>
  <dc:creator>(株)ぎょうせい</dc:creator>
  <dc:description/>
  <dc:language>en-US</dc:language>
  <cp:lastModifiedBy>RBWK</cp:lastModifiedBy>
  <dcterms:modified xsi:type="dcterms:W3CDTF">2004-06-04T06:54:00Z</dcterms:modified>
  <cp:revision>2</cp:revision>
  <dc:subject/>
  <dc:title>別表第3(紙の博物館使用料)</dc:title>
</cp:coreProperties>
</file>