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般展入場料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509"/>
        <w:gridCol w:w="1508"/>
        <w:gridCol w:w="391"/>
        <w:gridCol w:w="392"/>
        <w:gridCol w:w="1564"/>
        <w:gridCol w:w="1509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紙の博物館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ギャラリー・コパ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共通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紙の博物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ギャラリー・コパ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才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以下小学生以上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回数券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紙の博物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ギャラリー・コ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つづ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つづ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年観覧券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4:00Z</dcterms:created>
  <dc:creator>(株)ぎょうせい</dc:creator>
  <dc:description/>
  <dc:language>en-US</dc:language>
  <cp:lastModifiedBy>RBWK</cp:lastModifiedBy>
  <dcterms:modified xsi:type="dcterms:W3CDTF">2004-06-04T06:54:00Z</dcterms:modified>
  <cp:revision>2</cp:revision>
  <dc:subject/>
  <dc:title>別表第1(一般展入場料)</dc:title>
</cp:coreProperties>
</file>