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初任給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656"/>
        <w:gridCol w:w="2733"/>
        <w:gridCol w:w="2733"/>
      </w:tblGrid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又は職種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任給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規の試験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級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級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級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卒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試験又は職種欄に掲げる「正規の試験」及び「その他」の区分並びに正規の試験の区分に掲げる「上級」、「中級」及び「初級」の区分は、行政職給料表、等級別資格基準表の備考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項及び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に定めるところによるものとし、その基準学歴は、上級は大学卒、中級は短大卒、初級は高校卒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試験又は職種欄の「上級」の区分の適用を受ける者の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項の規定による号給は、同項ただし書の規定にかかわらず、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級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号給までの範囲内の号給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14:00Z</dcterms:created>
  <dc:creator>(株)ぎょうせい</dc:creator>
  <dc:description/>
  <dc:language>en-US</dc:language>
  <cp:lastModifiedBy>RBWK</cp:lastModifiedBy>
  <dcterms:modified xsi:type="dcterms:W3CDTF">2003-05-29T02:03:00Z</dcterms:modified>
  <cp:revision>3</cp:revision>
  <dc:subject/>
  <dc:title/>
</cp:coreProperties>
</file>