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経験年数換算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2735"/>
        <w:gridCol w:w="1367"/>
        <w:gridCol w:w="2235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歴の種類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職務との関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換算率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／国家公務員／地方公務員／公営企業職員／政府関係機関職員／外国政府職員／としての在職期間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以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民間における企業体、団体等の職員としての在職期間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接関係があると認められるも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以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も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以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校又は学校に準ずる教育機関における在学期間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以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在学期間は正規の修学年数の範囲内とする。</w:t>
            </w:r>
          </w:p>
        </w:tc>
      </w:tr>
      <w:tr>
        <w:trPr/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期間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接関係があると認められるも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以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も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以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級別資格基準表又は初任給基準表に本表と異なる定をした場合は、その定によ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14:00Z</dcterms:created>
  <dc:creator>(株)ぎょうせい</dc:creator>
  <dc:description/>
  <dc:language>en-US</dc:language>
  <cp:lastModifiedBy>RBWK</cp:lastModifiedBy>
  <dcterms:modified xsi:type="dcterms:W3CDTF">2003-05-29T02:03:00Z</dcterms:modified>
  <cp:revision>3</cp:revision>
  <dc:subject/>
  <dc:title/>
</cp:coreProperties>
</file>