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号給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附則別表第2　号給の切替表(附則第4項関係)</dc:title>
</cp:coreProperties>
</file>