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給期間の短縮される号給の表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月短縮される号給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第3</dc:title>
</cp:coreProperties>
</file>