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35</w:t>
      </w:r>
      <w:r>
        <w:rPr>
          <w:rFonts w:ascii="ＭＳ 明朝" w:hAnsi="ＭＳ 明朝" w:cs="Times New Roman"/>
          <w:kern w:val="0"/>
          <w:sz w:val="20"/>
        </w:rPr>
        <w:t>年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から同年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日までの給料月額欄に掲げる額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78"/>
        <w:gridCol w:w="1577"/>
        <w:gridCol w:w="1544"/>
        <w:gridCol w:w="339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A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A)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30</w:t>
            </w:r>
          </w:p>
        </w:tc>
        <w:tc>
          <w:tcPr>
            <w:tcW w:w="3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本表の「給料表の給料月額欄に掲げる額」欄の額は附則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欄の額を給料表の月額と読み替えた額とする。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47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2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7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1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6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1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2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46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1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7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4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第2</dc:title>
</cp:coreProperties>
</file>