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  <w:r>
        <w:rPr>
          <w:rFonts w:cs="Times New Roman" w:ascii="‚l‚r –¾’©;ＭＳ 明朝" w:hAnsi="‚l‚r –¾’©;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‚l‚r –¾’©;ＭＳ 明朝" w:hAnsi="‚l‚r –¾’©;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‚l‚r –¾’©;ＭＳ 明朝" w:hAnsi="‚l‚r –¾’©;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000"/>
        <w:gridCol w:w="999"/>
        <w:gridCol w:w="999"/>
        <w:gridCol w:w="999"/>
        <w:gridCol w:w="999"/>
        <w:gridCol w:w="999"/>
        <w:gridCol w:w="999"/>
        <w:gridCol w:w="999"/>
        <w:gridCol w:w="1000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員の区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級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</w:tr>
      <w:tr>
        <w:trPr/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再任用職員以外の職員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―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―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84,4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18,2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35,7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56,3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75,6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96,800</w:t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34,4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70,7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91,4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26,2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44,6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65,2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84,8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06,800</w:t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38,8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77,4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98,6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34,6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53,7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74,2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94,3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16,900</w:t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4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43,3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84,4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05,7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43,5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62,3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83,3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04,1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27,200</w:t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5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48,5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90,2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13,3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52,5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70,8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92,4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13,8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37,600</w:t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6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54,3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95,5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21,1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60,9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79,4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01,6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23,7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48,000</w:t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7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60,2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00,7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29,0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69,3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88,0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10,9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33,6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57,800</w:t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8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66,5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05,8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36,4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77,6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96,4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20,2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43,3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67,300</w:t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9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71,1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10,7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42,8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85,7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04,8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29,5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52,7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76,700</w:t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74,6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15,1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49,2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93,6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13,1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38,7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61,9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86,000</w:t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1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77,6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19,5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55,4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01,3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21,1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48,0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70,9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95,300</w:t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2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80,3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23,7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60,9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08,6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28,5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57,2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79,6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404,600</w:t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3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82,8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28,0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66,4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15,6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35,9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66,1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88,0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413,200</w:t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4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84,8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31,2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71,4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22,4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43,1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74,8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95,0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421,100</w:t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5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86,8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34,1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76,5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28,4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48,6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82,3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400,5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426,900</w:t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6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88,4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37,2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81,0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34,0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53,3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87,8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405,2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432,500</w:t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7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40,1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85,0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37,6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57,3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92,8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409,4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436,300</w:t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8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43,0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88,7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40,9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60,6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96,2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412,9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440,000</w:t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9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44,8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91,9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44,0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63,4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99,7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416,6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443,900</w:t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94,2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46,3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66,3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403,1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420,1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447,500</w:t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1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96,1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48,5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68,8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406,5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423,6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451,100</w:t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2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98,1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50,8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71,3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409,9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427,1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3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00,0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53,0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73,8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413,3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4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02,0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55,2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76,4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416,7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5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03,9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57,6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79,0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6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05,7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59,8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81,6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7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07,6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62,1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8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09,6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64,3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9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11,5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13,4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1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15,3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17,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再任用職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50,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187,4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15,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51,7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69,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292,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09,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kern w:val="0"/>
                <w:sz w:val="24"/>
              </w:rPr>
            </w:pPr>
            <w:r>
              <w:rPr>
                <w:rFonts w:cs="Times New Roman" w:ascii="‚l‚r –¾’©;ＭＳ 明朝" w:hAnsi="‚l‚r –¾’©;ＭＳ 明朝"/>
                <w:kern w:val="0"/>
                <w:sz w:val="20"/>
              </w:rPr>
              <w:t>331,300</w:t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/>
      </w:pPr>
      <w:r>
        <w:rPr>
          <w:rFonts w:ascii="ＭＳ 明朝" w:hAnsi="ＭＳ 明朝" w:cs="Times New Roman"/>
          <w:kern w:val="0"/>
          <w:sz w:val="20"/>
        </w:rPr>
        <w:t>備考　この表は、他の給料表の適用を受けないすべての職員に適用する。ただし、第</w:t>
      </w:r>
      <w:r>
        <w:rPr>
          <w:rFonts w:cs="Times New Roman" w:ascii="‚l‚r –¾’©;ＭＳ 明朝" w:hAnsi="‚l‚r –¾’©;ＭＳ 明朝"/>
          <w:kern w:val="0"/>
          <w:sz w:val="20"/>
        </w:rPr>
        <w:t>20</w:t>
      </w:r>
      <w:r>
        <w:rPr>
          <w:rFonts w:ascii="ＭＳ 明朝" w:hAnsi="ＭＳ 明朝" w:cs="Times New Roman"/>
          <w:kern w:val="0"/>
          <w:sz w:val="20"/>
        </w:rPr>
        <w:t>条に規定する職員を除く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‚l‚r –¾’©">
    <w:altName w:val="ＭＳ 明朝"/>
    <w:charset w:val="0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6:52:00Z</dcterms:created>
  <dc:creator>(株)ぎょうせい</dc:creator>
  <dc:description/>
  <dc:language>en-US</dc:language>
  <cp:lastModifiedBy>RBWK</cp:lastModifiedBy>
  <dcterms:modified xsi:type="dcterms:W3CDTF">2004-06-04T06:52:00Z</dcterms:modified>
  <cp:revision>2</cp:revision>
  <dc:subject/>
  <dc:title>別表(第3条関係)</dc:title>
</cp:coreProperties>
</file>