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2500"/>
        <w:gridCol w:w="2065"/>
        <w:gridCol w:w="1486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酬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旅費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議会議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長旅費相当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議会副議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議会運営委員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議会常任委員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議会議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別職報酬等審議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振興計画審議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資産評価審査委員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選挙管理委員会委員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選挙管理委員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9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投票管理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期日前投票所以外のも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日前投票所の投票管理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票管理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選挙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投票立会人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期日前投票所以外のも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日前投票所の投票立会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9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票立会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8,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選挙立会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8,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監査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民生委員推薦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健衛生嘱託医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時間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往診料については、診療報酬点数について定める厚生労働省告示による。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健衛生嘱託看護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健衛生嘱託助産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環境審議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育園園医及び歯科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園当たり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園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当た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育園管理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母子健康センター運営協議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業委員会会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8,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業委員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8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商工業等振興推進協議会委員及び専門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都市計画審議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都市計画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土地区画整理事業審議会評価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都市計画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土地区画整理事業審議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留地処分審議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委員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災会議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委員会委員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委員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幼稚園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,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民館運営協議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図書館協議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化財保護審議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少年育成センター運営審議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幼稚園園医及び歯科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園当たり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園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当た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幼稚園管理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中学校校医及び歯科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校当たり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児童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当た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中学校管理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中学校薬剤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校当たり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体育指導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門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保運営協議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別土地保有税審議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老人福祉センター運営協議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紙の博物館等運営委員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伊野町政顧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和紙の商家運営協議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仁淀川環境保全対策協議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伊野町行政改革推進委員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伊野町公文書開示審査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伊野町個人情報保護審査会委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2:00Z</dcterms:created>
  <dc:creator>(株)ぎょうせい</dc:creator>
  <dc:description/>
  <dc:language>en-US</dc:language>
  <cp:lastModifiedBy>RBWK</cp:lastModifiedBy>
  <dcterms:modified xsi:type="dcterms:W3CDTF">2004-06-04T06:52:00Z</dcterms:modified>
  <cp:revision>2</cp:revision>
  <dc:subject/>
  <dc:title>別表(第2条関係)</dc:title>
</cp:coreProperties>
</file>