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7</w:t>
      </w:r>
      <w:r>
        <w:rPr/>
        <w:t>号様式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"/>
        <w:gridCol w:w="7760"/>
      </w:tblGrid>
      <w:tr>
        <w:trPr>
          <w:trHeight w:val="481" w:hRule="atLeast"/>
        </w:trPr>
        <w:tc>
          <w:tcPr>
            <w:tcW w:w="7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161925</wp:posOffset>
                      </wp:positionV>
                      <wp:extent cx="4930775" cy="254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0920" cy="2520"/>
                                <a:chOff x="0" y="0"/>
                                <a:chExt cx="49309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9640" y="2520"/>
                                  <a:ext cx="214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12.75pt;width:388.2pt;height:0.15pt" coordorigin="703,255" coordsize="7764,3">
                      <v:line id="shape_0" from="5096,259" to="8467,259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3,255" to="4113,255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35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</w:tr>
      <w:tr>
        <w:trPr>
          <w:trHeight w:val="2289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635</wp:posOffset>
                      </wp:positionV>
                      <wp:extent cx="0" cy="1472565"/>
                      <wp:effectExtent l="26035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472400"/>
                                <a:chOff x="0" y="0"/>
                                <a:chExt cx="0" cy="147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0pt;width:0pt;height:115.9pt" coordorigin="335,0" coordsize="0,2318">
                      <v:line id="shape_0" from="335,0" to="335,1022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5,1317" to="335,2318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160780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15pt;margin-top:91.4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11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第　　号の○番　　　平成　　年　　月　　日執行○○選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　候補者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氏名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rFonts w:ascii="ＭＳ 明朝" w:hAnsi="ＭＳ 明朝"/>
                <w:kern w:val="0"/>
              </w:rPr>
              <w:t>運動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27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4:34:00Z</dcterms:created>
  <dc:creator>(株)ぎょうせい</dc:creator>
  <dc:description/>
  <dc:language>en-US</dc:language>
  <cp:lastModifiedBy>RBWK</cp:lastModifiedBy>
  <dcterms:modified xsi:type="dcterms:W3CDTF">2001-06-18T06:04:00Z</dcterms:modified>
  <cp:revision>13</cp:revision>
  <dc:subject/>
  <dc:title/>
</cp:coreProperties>
</file>