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別記第</w:t>
      </w:r>
      <w:r>
        <w:rPr>
          <w:rFonts w:ascii="ＭＳ 明朝" w:hAnsi="ＭＳ 明朝"/>
          <w:kern w:val="0"/>
        </w:rPr>
        <w:t>5</w:t>
      </w:r>
      <w:r>
        <w:rPr>
          <w:rFonts w:ascii="ＭＳ 明朝" w:hAnsi="ＭＳ 明朝"/>
          <w:kern w:val="0"/>
        </w:rPr>
        <w:t>号様式</w:t>
      </w:r>
    </w:p>
    <w:p>
      <w:pPr>
        <w:pStyle w:val="Normal"/>
        <w:autoSpaceDE w:val="false"/>
        <w:rPr/>
      </w:pPr>
      <w:r>
        <w:rPr/>
        <w:t>(</w:t>
      </w:r>
      <w:r>
        <w:rPr/>
        <w:t>標旗様式</w:t>
      </w:r>
      <w:r>
        <w:rPr/>
        <w:t>)</w:t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0"/>
        <w:gridCol w:w="434"/>
        <w:gridCol w:w="560"/>
        <w:gridCol w:w="448"/>
        <w:gridCol w:w="560"/>
        <w:gridCol w:w="434"/>
        <w:gridCol w:w="378"/>
        <w:gridCol w:w="378"/>
      </w:tblGrid>
      <w:tr>
        <w:trPr>
          <w:trHeight w:val="1205" w:hRule="atLeast"/>
        </w:trPr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381635</wp:posOffset>
                      </wp:positionV>
                      <wp:extent cx="2053590" cy="9525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9360"/>
                                <a:chOff x="0" y="0"/>
                                <a:chExt cx="2053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3520" y="9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30.05pt;width:161.65pt;height:0.65pt" coordorigin="975,601" coordsize="3233,13">
                      <v:line id="shape_0" from="2949,616" to="4208,616" stroked="t" o:allowincell="f" style="position:absolute;mso-position-horizontal-relative:margin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975,601" to="2234,601" stroked="t" o:allowincell="f" style="position:absolute;flip:x;mso-position-horizontal-relative:margin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772795</wp:posOffset>
                      </wp:positionV>
                      <wp:extent cx="104775" cy="245110"/>
                      <wp:effectExtent l="1270" t="317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70.2pt;margin-top:60.85pt;width:8.2pt;height:19.2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765175</wp:posOffset>
                      </wp:positionV>
                      <wp:extent cx="104775" cy="245110"/>
                      <wp:effectExtent l="1270" t="3175" r="25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91.65pt;margin-top:60.25pt;width:8.2pt;height:19.2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5905</wp:posOffset>
                      </wp:positionH>
                      <wp:positionV relativeFrom="paragraph">
                        <wp:posOffset>776605</wp:posOffset>
                      </wp:positionV>
                      <wp:extent cx="104775" cy="245110"/>
                      <wp:effectExtent l="1270" t="317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20.15pt;margin-top:61.15pt;width:8.2pt;height:19.2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776605</wp:posOffset>
                      </wp:positionV>
                      <wp:extent cx="104775" cy="245110"/>
                      <wp:effectExtent l="1270" t="317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42.5pt;margin-top:61.15pt;width:8.2pt;height:19.2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69795</wp:posOffset>
                      </wp:positionH>
                      <wp:positionV relativeFrom="paragraph">
                        <wp:posOffset>784225</wp:posOffset>
                      </wp:positionV>
                      <wp:extent cx="104775" cy="245110"/>
                      <wp:effectExtent l="1270" t="3175" r="254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70.85pt;margin-top:61.75pt;width:8.2pt;height:19.2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46020</wp:posOffset>
                      </wp:positionH>
                      <wp:positionV relativeFrom="paragraph">
                        <wp:posOffset>774700</wp:posOffset>
                      </wp:positionV>
                      <wp:extent cx="104775" cy="245110"/>
                      <wp:effectExtent l="1270" t="3175" r="254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92.6pt;margin-top:61pt;width:8.2pt;height:19.2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40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2927350</wp:posOffset>
                      </wp:positionV>
                      <wp:extent cx="179705" cy="17970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230.5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3175</wp:posOffset>
                      </wp:positionV>
                      <wp:extent cx="1905" cy="3212465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" cy="3212640"/>
                                <a:chOff x="0" y="0"/>
                                <a:chExt cx="1800" cy="321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7440"/>
                                  <a:ext cx="0" cy="146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0.25pt;width:0.1pt;height:252.9pt" coordorigin="486,5" coordsize="2,5058">
                      <v:line id="shape_0" from="489,5" to="489,2284" stroked="t" o:allowincell="f" style="position:absolute;flip:y;mso-position-horizontal-relative:margin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86,2757" to="486,5063" stroked="t" o:allowincell="f" style="position:absolute;mso-position-horizontal-relative:margin">
                        <v:stroke color="black" weight="64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2860</wp:posOffset>
                      </wp:positionV>
                      <wp:extent cx="104775" cy="245110"/>
                      <wp:effectExtent l="1270" t="63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92.75pt;margin-top:1.8pt;width:8.2pt;height:19.25pt;flip:y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7145</wp:posOffset>
                      </wp:positionV>
                      <wp:extent cx="104775" cy="245110"/>
                      <wp:effectExtent l="1270" t="63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71pt;margin-top:1.35pt;width:8.2pt;height:19.25pt;flip:y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24765</wp:posOffset>
                      </wp:positionV>
                      <wp:extent cx="104775" cy="245110"/>
                      <wp:effectExtent l="1270" t="63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42.8pt;margin-top:1.95pt;width:8.2pt;height:19.25pt;flip:y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25905</wp:posOffset>
                      </wp:positionH>
                      <wp:positionV relativeFrom="paragraph">
                        <wp:posOffset>17145</wp:posOffset>
                      </wp:positionV>
                      <wp:extent cx="104775" cy="245110"/>
                      <wp:effectExtent l="1270" t="63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120.15pt;margin-top:1.35pt;width:8.2pt;height:19.25pt;flip:y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3810</wp:posOffset>
                      </wp:positionV>
                      <wp:extent cx="104775" cy="245110"/>
                      <wp:effectExtent l="1270" t="63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91.8pt;margin-top:0.3pt;width:8.2pt;height:19.25pt;flip:y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3810</wp:posOffset>
                      </wp:positionV>
                      <wp:extent cx="104775" cy="245110"/>
                      <wp:effectExtent l="1270" t="63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29">
                                    <a:moveTo>
                                      <a:pt x="10800" y="0"/>
                                    </a:moveTo>
                                    <a:arcTo wR="10800" hR="10800" stAng="-5400000" swAng="550483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29" path="l0,21600xee" stroked="t" o:allowincell="f" style="position:absolute;margin-left:70.05pt;margin-top:0.3pt;width:8.2pt;height:19.25pt;flip:y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549910</wp:posOffset>
                      </wp:positionV>
                      <wp:extent cx="106680" cy="241300"/>
                      <wp:effectExtent l="3175" t="0" r="63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65pt;margin-top:43.35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852805</wp:posOffset>
                      </wp:positionV>
                      <wp:extent cx="106680" cy="241300"/>
                      <wp:effectExtent l="3175" t="0" r="63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65pt;margin-top:67.2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99360</wp:posOffset>
                      </wp:positionH>
                      <wp:positionV relativeFrom="paragraph">
                        <wp:posOffset>1226185</wp:posOffset>
                      </wp:positionV>
                      <wp:extent cx="106680" cy="241300"/>
                      <wp:effectExtent l="3175" t="0" r="63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8pt;margin-top:96.6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1521460</wp:posOffset>
                      </wp:positionV>
                      <wp:extent cx="106680" cy="241300"/>
                      <wp:effectExtent l="3175" t="0" r="63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65pt;margin-top:119.85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1892935</wp:posOffset>
                      </wp:positionV>
                      <wp:extent cx="106680" cy="241300"/>
                      <wp:effectExtent l="3175" t="0" r="63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65pt;margin-top:149.1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99360</wp:posOffset>
                      </wp:positionH>
                      <wp:positionV relativeFrom="paragraph">
                        <wp:posOffset>2195830</wp:posOffset>
                      </wp:positionV>
                      <wp:extent cx="106680" cy="241300"/>
                      <wp:effectExtent l="3175" t="0" r="63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8pt;margin-top:172.95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2578735</wp:posOffset>
                      </wp:positionV>
                      <wp:extent cx="106680" cy="241300"/>
                      <wp:effectExtent l="3175" t="0" r="63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65pt;margin-top:203.1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2862580</wp:posOffset>
                      </wp:positionV>
                      <wp:extent cx="106680" cy="241300"/>
                      <wp:effectExtent l="3175" t="0" r="63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196.5pt;margin-top:225.45pt;width:8.35pt;height:18.95pt;flip: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864485</wp:posOffset>
                      </wp:positionV>
                      <wp:extent cx="106680" cy="241300"/>
                      <wp:effectExtent l="635" t="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6.6pt;margin-top:225.6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2580640</wp:posOffset>
                      </wp:positionV>
                      <wp:extent cx="106680" cy="241300"/>
                      <wp:effectExtent l="635" t="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5.7pt;margin-top:203.25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193925</wp:posOffset>
                      </wp:positionV>
                      <wp:extent cx="106680" cy="241300"/>
                      <wp:effectExtent l="1270" t="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6.15pt;margin-top:172.8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1894840</wp:posOffset>
                      </wp:positionV>
                      <wp:extent cx="106680" cy="241300"/>
                      <wp:effectExtent l="635" t="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6.3pt;margin-top:149.25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551815</wp:posOffset>
                      </wp:positionV>
                      <wp:extent cx="106680" cy="241300"/>
                      <wp:effectExtent l="635" t="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5.7pt;margin-top:43.5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850900</wp:posOffset>
                      </wp:positionV>
                      <wp:extent cx="106680" cy="241300"/>
                      <wp:effectExtent l="635" t="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6.6pt;margin-top:67.05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26185</wp:posOffset>
                      </wp:positionV>
                      <wp:extent cx="106680" cy="241300"/>
                      <wp:effectExtent l="635" t="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6pt;margin-top:96.6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1519555</wp:posOffset>
                      </wp:positionV>
                      <wp:extent cx="106680" cy="241300"/>
                      <wp:effectExtent l="635" t="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065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9" h="11129">
                                    <a:moveTo>
                                      <a:pt x="10631" y="1"/>
                                    </a:moveTo>
                                    <a:arcTo wR="10800" hR="10800" stAng="-5453917" swAng="55587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969,11129" path="l0,21600xee" stroked="t" o:allowincell="f" style="position:absolute;margin-left:216.45pt;margin-top:119.7pt;width:8.35pt;height:18.95pt;flip:xy;mso-wrap-style:none;v-text-anchor:middle;rotation:270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80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  <w:tc>
          <w:tcPr>
            <w:tcW w:w="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第　　号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平成　　年　　月　　日執行○○選挙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候補者　　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氏名</w:t>
            </w:r>
            <w:r>
              <w:rPr>
                <w:rFonts w:ascii="ＭＳ 明朝" w:hAnsi="ＭＳ 明朝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right="216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　印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856" w:type="dxa"/>
            <w:gridSpan w:val="6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ﾞﾛｯｸ"/>
    <w:basedOn w:val="Normal"/>
    <w:qFormat/>
    <w:pPr>
      <w:autoSpaceDE w:val="false"/>
      <w:ind w:left="448" w:right="5950" w:hanging="448"/>
    </w:pPr>
    <w:rPr>
      <w:rFonts w:ascii="ＭＳ 明朝" w:hAnsi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3:38:00Z</dcterms:created>
  <dc:creator>(株)ぎょうせい</dc:creator>
  <dc:description/>
  <dc:language>en-US</dc:language>
  <cp:lastModifiedBy>RBWK</cp:lastModifiedBy>
  <cp:lastPrinted>2000-11-01T12:32:00Z</cp:lastPrinted>
  <dcterms:modified xsi:type="dcterms:W3CDTF">2001-06-18T06:04:00Z</dcterms:modified>
  <cp:revision>24</cp:revision>
  <dc:subject/>
  <dc:title/>
</cp:coreProperties>
</file>