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649"/>
      </w:tblGrid>
      <w:tr>
        <w:trPr>
          <w:trHeight w:val="71" w:hRule="atLeast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217170</wp:posOffset>
                      </wp:positionV>
                      <wp:extent cx="2623185" cy="3810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3320" cy="3960"/>
                                <a:chOff x="0" y="0"/>
                                <a:chExt cx="2623320" cy="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3960"/>
                                  <a:ext cx="1057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7.1pt;width:206.5pt;height:0.25pt" coordorigin="711,342" coordsize="4130,5">
                      <v:line id="shape_0" from="711,342" to="2375,342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77,348" to="4841,348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424815</wp:posOffset>
                      </wp:positionV>
                      <wp:extent cx="635" cy="338963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3389760"/>
                                <a:chOff x="0" y="0"/>
                                <a:chExt cx="720" cy="338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39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200"/>
                                  <a:ext cx="0" cy="179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33.45pt;width:0pt;height:266.85pt" coordorigin="347,669" coordsize="0,5337">
                      <v:line id="shape_0" from="348,669" to="348,2861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7,3175" to="347,6006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3488690</wp:posOffset>
                      </wp:positionV>
                      <wp:extent cx="179705" cy="1797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.75pt;margin-top:274.7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14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11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85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649" w:type="dxa"/>
            <w:vMerge w:val="restart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kern w:val="0"/>
              </w:rPr>
              <w:t>拡声機の表示様式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5319" w:hRule="atLeast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第　　号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55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候補者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spacing w:val="630"/>
                <w:kern w:val="0"/>
              </w:rPr>
              <w:t>氏</w:t>
            </w:r>
            <w:r>
              <w:rPr>
                <w:rFonts w:ascii="ＭＳ 明朝" w:hAnsi="ＭＳ 明朝"/>
                <w:kern w:val="0"/>
              </w:rPr>
              <w:t>名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一　拡声機一揃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平成　　年　　月　　日執行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何々選挙運動使用物件証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平成　　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ind w:right="255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  <w:tc>
          <w:tcPr>
            <w:tcW w:w="3649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autoSpaceDE w:val="false"/>
        <w:rPr/>
      </w:pPr>
      <w:r>
        <w:rPr/>
        <w:t>　</w:t>
      </w:r>
      <w:r>
        <w:rPr/>
        <w:t>(2)</w:t>
      </w:r>
      <w:r>
        <w:rPr/>
        <w:t>　</w:t>
      </w:r>
      <w:r>
        <w:rPr/>
        <w:t>(</w:t>
      </w:r>
      <w:r>
        <w:rPr/>
        <w:t>自動車の表示様式</w:t>
      </w:r>
      <w:r>
        <w:rPr/>
        <w:t>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"/>
        <w:gridCol w:w="7760"/>
      </w:tblGrid>
      <w:tr>
        <w:trPr>
          <w:trHeight w:val="481" w:hRule="atLeast"/>
        </w:trPr>
        <w:tc>
          <w:tcPr>
            <w:tcW w:w="7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61925</wp:posOffset>
                      </wp:positionV>
                      <wp:extent cx="4930775" cy="254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920" cy="2520"/>
                                <a:chOff x="0" y="0"/>
                                <a:chExt cx="49309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9640" y="2520"/>
                                  <a:ext cx="214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12.75pt;width:388.2pt;height:0.15pt" coordorigin="703,255" coordsize="7764,3">
                      <v:line id="shape_0" from="5096,259" to="8467,259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3,255" to="4113,255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　</w:t>
            </w:r>
          </w:p>
        </w:tc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691640</wp:posOffset>
                      </wp:positionV>
                      <wp:extent cx="179705" cy="17970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15pt;margin-top:133.2pt;width:14.1pt;height:14.1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25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</w:tr>
      <w:tr>
        <w:trPr>
          <w:trHeight w:val="2580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635</wp:posOffset>
                      </wp:positionV>
                      <wp:extent cx="0" cy="164973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649880"/>
                                <a:chOff x="0" y="0"/>
                                <a:chExt cx="0" cy="164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2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8600"/>
                                  <a:ext cx="0" cy="70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0pt;width:0pt;height:129.85pt" coordorigin="335,0" coordsize="0,2597">
                      <v:line id="shape_0" from="335,0" to="335,1136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5,1494" to="335,2597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/>
                <w:kern w:val="0"/>
              </w:rPr>
              <w:t>約</w:t>
            </w:r>
            <w:r>
              <w:rPr>
                <w:rFonts w:ascii="ＭＳ 明朝" w:hAnsi="ＭＳ 明朝"/>
                <w:kern w:val="0"/>
              </w:rPr>
              <w:t>15</w:t>
            </w:r>
            <w:r>
              <w:rPr>
                <w:rFonts w:ascii="ＭＳ 明朝" w:hAnsi="ＭＳ 明朝"/>
                <w:kern w:val="0"/>
              </w:rPr>
              <w:t>㎝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" w:hAnsi="ＭＳ 明朝"/>
                <w:kern w:val="0"/>
              </w:rPr>
              <w:t>　</w:t>
            </w:r>
            <w:r>
              <w:rPr>
                <w:rFonts w:ascii="ＭＳ 明朝" w:hAnsi="ＭＳ 明朝"/>
                <w:kern w:val="0"/>
                <w:u w:val="single"/>
              </w:rPr>
              <w:t>№　　　　</w:t>
            </w:r>
            <w:r>
              <w:rPr>
                <w:rFonts w:ascii="ＭＳ 明朝" w:hAnsi="ＭＳ 明朝"/>
                <w:kern w:val="0"/>
              </w:rPr>
              <w:t>　　　　　　　　　　　　　　　　　　候補者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rFonts w:ascii="ＭＳ 明朝" w:hAnsi="ＭＳ 明朝"/>
                <w:spacing w:val="630"/>
                <w:kern w:val="0"/>
              </w:rPr>
              <w:t>氏</w:t>
            </w:r>
            <w:r>
              <w:rPr>
                <w:rFonts w:ascii="ＭＳ 明朝" w:hAnsi="ＭＳ 明朝"/>
                <w:kern w:val="0"/>
              </w:rPr>
              <w:t>名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" w:hAnsi="ＭＳ 明朝"/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1</w:t>
            </w:r>
            <w:r>
              <w:rPr>
                <w:rFonts w:ascii="ＭＳ 明朝" w:hAnsi="ＭＳ 明朝"/>
                <w:kern w:val="0"/>
              </w:rPr>
              <w:t>　</w:t>
            </w:r>
            <w:r>
              <w:rPr>
                <w:rFonts w:ascii="ＭＳ 明朝" w:hAnsi="ＭＳ 明朝"/>
                <w:spacing w:val="105"/>
                <w:kern w:val="0"/>
              </w:rPr>
              <w:t>品</w:t>
            </w:r>
            <w:r>
              <w:rPr>
                <w:rFonts w:ascii="ＭＳ 明朝" w:hAnsi="ＭＳ 明朝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　　平成　　年　　月　　日執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" w:hAnsi="ＭＳ 明朝"/>
                <w:spacing w:val="34"/>
                <w:kern w:val="0"/>
              </w:rPr>
              <w:t>何々選挙運動使用物件</w:t>
            </w:r>
            <w:r>
              <w:rPr>
                <w:rFonts w:ascii="ＭＳ 明朝" w:hAnsi="ＭＳ 明朝"/>
                <w:kern w:val="0"/>
              </w:rPr>
              <w:t>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　　　　　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27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伊野町選挙管理委員会　印</w:t>
            </w:r>
          </w:p>
        </w:tc>
      </w:tr>
    </w:tbl>
    <w:p>
      <w:pPr>
        <w:pStyle w:val="Normal"/>
        <w:autoSpaceDE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54:00Z</dcterms:created>
  <dc:creator>(株)ぎょうせい</dc:creator>
  <dc:description/>
  <dc:language>en-US</dc:language>
  <cp:lastModifiedBy>RBWK</cp:lastModifiedBy>
  <cp:lastPrinted>2000-11-08T08:53:00Z</cp:lastPrinted>
  <dcterms:modified xsi:type="dcterms:W3CDTF">2001-06-18T06:04:00Z</dcterms:modified>
  <cp:revision>18</cp:revision>
  <dc:subject/>
  <dc:title/>
</cp:coreProperties>
</file>